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4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朔州市实验小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决算公开情况</w:t>
      </w:r>
    </w:p>
    <w:p>
      <w:pPr>
        <w:pStyle w:val="Normal"/>
        <w:widowControl/>
        <w:spacing w:lineRule="atLeast" w:line="405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单位概况</w:t>
      </w:r>
    </w:p>
    <w:p>
      <w:pPr>
        <w:pStyle w:val="Normal"/>
        <w:widowControl/>
        <w:spacing w:lineRule="atLeast" w:line="405"/>
        <w:ind w:firstLine="6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朔州市实验小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占地面积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3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平方米，建筑面积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5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平方米。编制数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现实有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其中工勤人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学校共开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教学班，在校学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405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kern w:val="0"/>
          <w:sz w:val="32"/>
          <w:szCs w:val="32"/>
        </w:rPr>
        <w:t>朔州市实验小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主要职责</w:t>
      </w:r>
    </w:p>
    <w:p>
      <w:pPr>
        <w:pStyle w:val="Normal"/>
        <w:widowControl/>
        <w:ind w:left="1230" w:hanging="81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、贯彻国家教育方针，组织教书育人，落实基础教育。</w:t>
      </w:r>
      <w:r>
        <w:rPr>
          <w:rStyle w:val="Appleconvertedspace"/>
          <w:rFonts w:ascii="Arial" w:hAnsi="Arial" w:cs="Arial" w:eastAsia="仿宋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ind w:left="1230" w:hanging="81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、贯彻落实上级主管部门的方针、政策，依法执教，规范办学并带领教职工服务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教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育，奉献教育，发展教育。</w:t>
      </w:r>
      <w:r>
        <w:rPr>
          <w:rStyle w:val="Appleconvertedspace"/>
          <w:rFonts w:ascii="Arial" w:hAnsi="Arial" w:cs="Arial" w:eastAsia="仿宋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ind w:left="1230" w:hanging="81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、管好校舍、设备、经费等，提高教学质量和服务水平，使学校教育教学工作正常开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展。</w:t>
      </w:r>
    </w:p>
    <w:p>
      <w:pPr>
        <w:pStyle w:val="Normal"/>
        <w:widowControl/>
        <w:ind w:left="1230" w:hanging="810"/>
        <w:jc w:val="left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、科学管理，不断提高教育教学水平，全面推进素质教育，培养合格人才。</w:t>
      </w:r>
    </w:p>
    <w:p>
      <w:pPr>
        <w:pStyle w:val="Normal"/>
        <w:widowControl/>
        <w:spacing w:lineRule="atLeast" w:line="405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度决算情况说明</w:t>
      </w:r>
    </w:p>
    <w:p>
      <w:pPr>
        <w:pStyle w:val="Normal"/>
        <w:widowControl/>
        <w:spacing w:lineRule="atLeast" w:line="405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朔州市实验小学</w:t>
      </w:r>
    </w:p>
    <w:p>
      <w:pPr>
        <w:pStyle w:val="Normal"/>
        <w:widowControl/>
        <w:spacing w:lineRule="atLeast" w:line="405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年末结转和结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其中：项目支出结转和结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）；</w:t>
      </w:r>
    </w:p>
    <w:p>
      <w:pPr>
        <w:pStyle w:val="Normal"/>
        <w:widowControl/>
        <w:spacing w:lineRule="atLeast" w:line="405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公共预算财政拨款本年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本年支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年末结转和结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其中：项目支出结转和结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）；</w:t>
      </w:r>
    </w:p>
    <w:p>
      <w:pPr>
        <w:pStyle w:val="Normal"/>
        <w:widowControl/>
        <w:spacing w:lineRule="atLeast" w:line="405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朔州市实验小学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决算表：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tbl>
      <w:tblPr>
        <w:tblW w:w="13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096"/>
        <w:gridCol w:w="1468"/>
        <w:gridCol w:w="1468"/>
        <w:gridCol w:w="1134"/>
        <w:gridCol w:w="1096"/>
        <w:gridCol w:w="531"/>
        <w:gridCol w:w="759"/>
        <w:gridCol w:w="711"/>
        <w:gridCol w:w="706"/>
        <w:gridCol w:w="1285"/>
      </w:tblGrid>
      <w:tr>
        <w:trPr>
          <w:trHeight w:val="540" w:hRule="atLeast"/>
        </w:trPr>
        <w:tc>
          <w:tcPr>
            <w:tcW w:w="13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决算表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决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单位：朔州市实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拨款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收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功能分类科目编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级横向财政拨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本级财政拨款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3,097.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2,6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3,097.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2,6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3,097.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2,6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2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学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7,797.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7,3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2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普通教育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5,3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5,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费附加安排的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0,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9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教育费附加安排的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0,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勘探信息等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煤炭可持续发展基金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3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决社会问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3.%d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110"/>
        <w:gridCol w:w="1800"/>
        <w:gridCol w:w="1800"/>
        <w:gridCol w:w="1536"/>
        <w:gridCol w:w="880"/>
        <w:gridCol w:w="840"/>
        <w:gridCol w:w="1470"/>
      </w:tblGrid>
      <w:tr>
        <w:trPr>
          <w:trHeight w:val="5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出决算表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21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朔州市实验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4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,338,995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494,555.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44,440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,172,895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494,555.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678,340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,172,895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494,555.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678,340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501,155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494,555.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6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671,740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671,740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,1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,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山西省煤炭可持续发展基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,1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,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5630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解决社会问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,1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,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9834245" cy="578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" t="18204" r="3331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707245" cy="201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714230" cy="186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9930130" cy="343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7" t="16004" r="10869" b="3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1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9134475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8" t="20900" r="3228" b="4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5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473825" cy="227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10" t="22538" r="14210" b="4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9601200" cy="413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7" t="16004" r="23131" b="3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8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9:00Z</dcterms:created>
  <dc:creator>ts</dc:creator>
  <dc:description/>
  <cp:keywords/>
  <dc:language>en-US</dc:language>
  <cp:lastModifiedBy>ts</cp:lastModifiedBy>
  <dcterms:modified xsi:type="dcterms:W3CDTF">2015-11-12T02:32:00Z</dcterms:modified>
  <cp:revision>8</cp:revision>
  <dc:subject/>
  <dc:title>朔州市实验小学2014年决算公开情况</dc:title>
</cp:coreProperties>
</file>